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7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b/>
          <w:b/>
          <w:i/>
          <w:i/>
          <w:sz w:val="27"/>
          <w:szCs w:val="27"/>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4  catorce  de  marzo  del  año  2016  dos  mil  dieciséis, la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autoridad presentó escrito de contestación de la demanda incoada en su contra, en la que rinde el informe solicitado; y, por auto del día 17 diecisiete del mismo mes y año, se le tuvo por contestando la demanda en tiempo y forma, admitiéndosele la prueba documental ofrecida por el actor en la demanda y la consistente en el nombramiento de la demandada, la que por su naturaleza en ese momento se tuvo por desahogada; además, se le tuvo riendo el informe solicitado y se le negó la suspensión solicitada por el impetrante; señalándose además fecha y hora para la celebración de la audiencia de alegatos. . . . . . . . . . . . . . . . . . . . . . . . . . . . . . . . . . .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recurso de revisión en contra del acuerdo que negó la suspensión del acto impugnado y un escrito de ampliación de la demanda; y, por auto de día  31 treintaiuno del mismo mes y año, se le tuvo por recibido el recurso de revisión interpuesto, ordenándose a la Secretaria de Estudio y Cuenta realizará la certificación correspondiente y lo remitiera a la Sala que por razón de turno correspondiera conocerlo y no se le admitió la ampliación de la demanda.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b/>
          <w:b/>
          <w:sz w:val="27"/>
          <w:szCs w:val="27"/>
        </w:rPr>
      </w:pPr>
      <w:r>
        <w:rPr>
          <w:rFonts w:cs="Arial" w:ascii="Arial Narrow" w:hAnsi="Arial Narrow"/>
          <w:b/>
          <w:i/>
          <w:sz w:val="27"/>
          <w:szCs w:val="27"/>
        </w:rPr>
        <w:t>Remisión del recurso de revisión</w:t>
      </w:r>
    </w:p>
    <w:p>
      <w:pPr>
        <w:pStyle w:val="Normal"/>
        <w:spacing w:lineRule="auto" w:line="360" w:before="0" w:after="0"/>
        <w:ind w:firstLine="708"/>
        <w:jc w:val="both"/>
        <w:rPr/>
      </w:pPr>
      <w:r>
        <w:rPr>
          <w:rFonts w:cs="Arial Narrow" w:ascii="Arial Narrow" w:hAnsi="Arial Narrow"/>
          <w:b/>
          <w:sz w:val="27"/>
          <w:szCs w:val="27"/>
        </w:rPr>
        <w:t>QUIN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curso de revisión en contra del acuerdo que negó la suspensión del acto impugnad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0 veinte de abril del año 2016 dos mil dieciséis,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en la cual se dio cuenta al juez de dos promociones presentadas por el autorizado del actor,  el día 19 diecinueve del mismo mes y año, en una ofrece la prueba de informe y en otra fórmula alegatos, respectivamente, a las que se acordó, no admitirle la prueba de informe de la autoridad y se le tuvo presentando escrito de alegatos; haciéndole saber a las partes que se dictaría sentencia en cuanto las labores del juzgado lo permitan.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admis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9 nueve de mayo del año 2016 dos mil dieciséis, por oficio (…) suscrito por la Secretaria de Estudio y Cuenta de la Cuarta Sala del Tribunal de lo Contencioso Administrativo del Estado, se notificó por oficio a este Juzgado la admisión del recurso de revisión (…); y, por auto del día 13 trece del mismo mes y año, se agregaron al sumario para los efectos legales a que haya lugar.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resoluc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0 diez de agosto del año 2017 dos mil diecisiete, por oficio (…) suscrito por la Secretaria de Estudio y Cuenta de la Cuarta Sala del Tribunal de lo Contencioso Administrativo del Estado, se notificó a este Juzgado la resolución del recurso de revisión, de fecha 20 veinte de junio de ese mismo año, dictada dentro del expediente (…) mediante el cual  confirma el acuerdo recurrido en esta causa administrativa; y, por auto del día 15 quince del mismo mes y año, se agregaron al sumario para los efectos legales a que haya lugar.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ejecutoria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15 quince de noviembre del año 2017 dos mil diecisiete, por oficio (…) suscrito por la Secretaria de Estudio y Cuenta de la Cuarta Sala del Tribunal de lo Contencioso Administrativo del Estado, se notificó por oficio a este Juzgado el acuerdo que declara ejecutoriada la resolución (…); y, por auto del día 21 veintiuno del mismo mes y año, se agregaron al sumario para los efectos legales a que haya lugar; </w:t>
      </w:r>
      <w:r>
        <w:rPr>
          <w:rFonts w:cs="Arial" w:ascii="Arial Narrow" w:hAnsi="Arial Narrow"/>
          <w:sz w:val="27"/>
          <w:szCs w:val="27"/>
        </w:rPr>
        <w:t>por lo que en este momento se procede a emitir la sentencia que en derecho corresponde</w:t>
      </w:r>
      <w:r>
        <w:rPr>
          <w:rFonts w:cs="Arial Narrow" w:ascii="Arial Narrow" w:hAnsi="Arial Narrow"/>
          <w:sz w:val="27"/>
          <w:szCs w:val="27"/>
        </w:rPr>
        <w:t xml:space="preserve">.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 de fecha 17 diecisiete de diciembre de 2015 dos mil quince,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De la contestación de la demanda se desprende que la autoridad hace valer dos causales de improcedencia las que se analizan por separado.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demandada aduce que se actualiza el supuesto de la fracción I del artículo 261, del </w:t>
      </w:r>
      <w:r>
        <w:rPr>
          <w:rFonts w:cs="Arial" w:ascii="Arial Narrow" w:hAnsi="Arial Narrow"/>
          <w:sz w:val="27"/>
          <w:szCs w:val="27"/>
        </w:rPr>
        <w:t>citado Código de Procedimiento y Justicia Administrativa</w:t>
      </w:r>
      <w:r>
        <w:rPr>
          <w:rFonts w:cs="Arial Narrow" w:ascii="Arial Narrow" w:hAnsi="Arial Narrow"/>
          <w:sz w:val="27"/>
          <w:szCs w:val="27"/>
        </w:rPr>
        <w:t xml:space="preserve">, en virtud de que suponiendo que existe el acto impugnado, éste no vulnera la esfera jurídica de la parte actora, pues es un documento informativo por el que se le solicita se apersone para estar en posibilidad de atender su petición.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l oficio impugnado trasciende a la esfera jurídica de la parte actora, en razón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en la contestación de demanda aduce que se actualiza el supuesto normativo previsto en la fracción VI del artículo 261 del citado Ordenamiento Legal, en virtud de que no existe un acto administrativo, en términos del artículo 136 del aludido Código de Procedimiento y Justicia Administrativa, pues la contestación que se le da al particular no es una declaración de voluntad que haya tenido por consecuencia crear, declarar, reconocer, transmitir, modificar o extinguir una situación jurídica individual y concreta, pues es un documento informativo por el que se le solicita se apersone y que los elementos aportados no son suficientes para acordar de acuerdo a lo peticionado. . . . . . . </w:t>
      </w:r>
      <w:r>
        <w:rPr>
          <w:rFonts w:cs="Arial" w:ascii="Arial Narrow" w:hAnsi="Arial Narrow"/>
          <w:sz w:val="27"/>
          <w:szCs w:val="27"/>
        </w:rPr>
        <w:t>.</w:t>
      </w:r>
      <w:r>
        <w:rPr>
          <w:rFonts w:cs="Arial Narrow" w:ascii="Arial Narrow" w:hAnsi="Arial Narrow"/>
          <w:sz w:val="27"/>
          <w:szCs w:val="27"/>
        </w:rPr>
        <w:t xml:space="preserve">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jurídic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 . . .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lo procede es estudiar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3094" w:leader="none"/>
        </w:tabs>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agraviándol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En tanto, la autoridad en la contestación de la demanda se limita a externar que este concepto de impugnación es inoperante, al no existir un acto administrativo y suponiendo sin conceder que exista, este no vulnera la esfera jurídica del actor por tratarse de una documento informativo; de este modo, no expresa argumentos encaminados a justificar la fundamentación y motivación del acto impugnado.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11 once de noviembre del año 2015 dos mil quince y el segundo aclaratorio, el 07 siete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p>
    <w:p>
      <w:pPr>
        <w:pStyle w:val="Normal"/>
        <w:spacing w:lineRule="auto" w:line="360" w:before="0" w:after="0"/>
        <w:jc w:val="both"/>
        <w:rPr>
          <w:rFonts w:ascii="Arial Narrow" w:hAnsi="Arial Narrow" w:cs="Arial"/>
          <w:sz w:val="27"/>
          <w:szCs w:val="27"/>
        </w:rPr>
      </w:pP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 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autoridad demandada se encuentra constreñida a indicarle a la parte actora de manera descriptiva las consideraciones de factibilidad de aprobación o no del </w:t>
      </w:r>
      <w:r>
        <w:rPr>
          <w:rFonts w:cs="Arial" w:ascii="Arial Narrow" w:hAnsi="Arial Narrow"/>
          <w:i/>
          <w:sz w:val="27"/>
          <w:szCs w:val="27"/>
        </w:rPr>
        <w:t>Programa de Acciones y</w:t>
      </w:r>
      <w:r>
        <w:rPr>
          <w:rFonts w:cs="Arial" w:ascii="Arial Narrow" w:hAnsi="Arial Narrow"/>
          <w:bCs/>
          <w:i/>
          <w:sz w:val="27"/>
          <w:szCs w:val="27"/>
        </w:rPr>
        <w:t xml:space="preserve">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 . . . . . . . .</w:t>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p>
    <w:p>
      <w:pPr>
        <w:pStyle w:val="Normal"/>
        <w:autoSpaceDE w:val="false"/>
        <w:spacing w:lineRule="auto" w:line="276" w:before="0" w:after="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11 onc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07 siete de diciembre de ese mismo añ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Narrow" w:ascii="Arial Narrow" w:hAnsi="Arial Narrow"/>
          <w:sz w:val="27"/>
          <w:szCs w:val="27"/>
        </w:rPr>
        <w:t xml:space="preserve">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11 once de nov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07 siete de diciembre  de ese mismo añ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 . . . . . . .</w:t>
      </w:r>
      <w:r>
        <w:rPr>
          <w:rFonts w:cs="Arial" w:ascii="Arial Narrow" w:hAnsi="Arial Narrow"/>
          <w:sz w:val="27"/>
          <w:szCs w:val="27"/>
        </w:rPr>
        <w:t xml:space="preserve"> . .</w:t>
      </w:r>
      <w:r>
        <w:rPr>
          <w:rFonts w:cs="Arial Narrow" w:ascii="Arial Narrow" w:hAnsi="Arial Narrow"/>
          <w:bCs/>
          <w:sz w:val="27"/>
          <w:szCs w:val="27"/>
        </w:rPr>
        <w:t xml:space="preserve"> . . . </w:t>
      </w:r>
      <w:r>
        <w:rPr>
          <w:rFonts w:cs="Arial Narrow" w:ascii="Arial Narrow" w:hAnsi="Arial Narrow"/>
          <w:sz w:val="27"/>
          <w:szCs w:val="27"/>
        </w:rPr>
        <w:t xml:space="preserve">.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11 once de nov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07 siete de diciembre  de ese mismo año.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11 once de nov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07 siete de diciembre  de ese mismo año . . . . . .</w:t>
      </w:r>
      <w:r>
        <w:rPr>
          <w:rFonts w:cs="Arial Narrow" w:ascii="Arial Narrow" w:hAnsi="Arial Narrow"/>
          <w:sz w:val="27"/>
          <w:szCs w:val="27"/>
        </w:rPr>
        <w:t xml:space="preserve"> . . . . . </w:t>
      </w:r>
    </w:p>
    <w:p>
      <w:pPr>
        <w:pStyle w:val="Normal"/>
        <w:autoSpaceDE w:val="false"/>
        <w:spacing w:lineRule="auto" w:line="24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pPr>
      <w:r>
        <w:rPr>
          <w:rFonts w:cs="Arial" w:ascii="Arial Narrow" w:hAnsi="Arial Narrow"/>
          <w:sz w:val="27"/>
          <w:szCs w:val="27"/>
        </w:rPr>
        <w:t>Así las cosas, en el oficio que contiene la respuesta a la petición concreta que formula la parte actora a la autoridad demandada en el sentido de aprobar el Programa de Acciones y</w:t>
      </w:r>
      <w:r>
        <w:rPr>
          <w:rFonts w:cs="Arial" w:ascii="Arial Narrow" w:hAnsi="Arial Narrow"/>
          <w:bCs/>
          <w:sz w:val="27"/>
          <w:szCs w:val="27"/>
        </w:rPr>
        <w:t xml:space="preserve">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 de fecha 17 diecisiete de diciembre de 2015 dos mil quince,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 de fecha 17 diecisiete de diciembre de 2015 dos mil quince, suscrito por el Gerente de Calidad del Agua del Sistema de Agua Potable y Alcantarillado de León, para el efecto de que la autoridad demandada emita otra respuesta a la petición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 . . . . . . . . . </w:t>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4:00Z</dcterms:created>
  <dc:creator>usuario</dc:creator>
  <dc:description/>
  <cp:keywords/>
  <dc:language>en-US</dc:language>
  <cp:lastModifiedBy>Teresa Alferez</cp:lastModifiedBy>
  <cp:lastPrinted>2017-01-09T10:10:00Z</cp:lastPrinted>
  <dcterms:modified xsi:type="dcterms:W3CDTF">2018-02-22T18:44:00Z</dcterms:modified>
  <cp:revision>8</cp:revision>
  <dc:subject/>
  <dc:title/>
</cp:coreProperties>
</file>